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18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1 ию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7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баха Владимира Олег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рбах В.О., 11.06.2025 года в гор. *, будучи привлеченным 31.03.2025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78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рбах В.О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6.2025 года, из которого следует, что Урбах В.О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31.03.2025 года, которое вступило в законную силу 11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Урбах В.О. не уплатил административный штраф по постановлению от 3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Батюка В.О. и Рзаева Г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Урбаха В.О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Урбаха В.О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Урбаха Владимира Олег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818252013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